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UNŢ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 privire la desfăşurarea concursului privind ocupare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funcţiei vacante în cadrul Ministerului Apărăr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Republicii Moldov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În conformitate cu Regulamentul cu privire la ocuparea funcţiei vacante prin concurs aprobat prin Hotărîrea Guvernului nr. 201 din 11 martie 2009, Ministerul </w:t>
      </w:r>
      <w:r>
        <w:rPr>
          <w:bCs/>
          <w:sz w:val="28"/>
          <w:szCs w:val="28"/>
        </w:rPr>
        <w:t>Apărării</w:t>
      </w:r>
      <w:r>
        <w:rPr>
          <w:sz w:val="28"/>
          <w:szCs w:val="28"/>
        </w:rPr>
        <w:t xml:space="preserve"> anunţă concursul pentru următoarea funcţie vacant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ul Sportiv Central al Armate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rector şcoală sportivă       </w:t>
      </w:r>
      <w:r>
        <w:rPr>
          <w:b/>
          <w:sz w:val="28"/>
          <w:szCs w:val="28"/>
        </w:rPr>
        <w:t>1 unitat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aţia necesară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Denumirea autorităţii:</w:t>
      </w:r>
      <w:r>
        <w:rPr>
          <w:sz w:val="28"/>
          <w:szCs w:val="28"/>
        </w:rPr>
        <w:t xml:space="preserve"> Clubul Sportiv Central al Armatei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Sediul autorităţii</w:t>
      </w:r>
      <w:r>
        <w:rPr>
          <w:sz w:val="28"/>
          <w:szCs w:val="28"/>
        </w:rPr>
        <w:t>: mun. Chişinău, str.I. Nistor, 1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Denumirea funcţiei vacante</w:t>
      </w:r>
      <w:r>
        <w:rPr>
          <w:sz w:val="28"/>
          <w:szCs w:val="28"/>
        </w:rPr>
        <w:t>:  Director şcoală sportivă</w:t>
      </w:r>
      <w:r>
        <w:rPr>
          <w:bCs/>
        </w:rPr>
        <w:t xml:space="preserve"> </w:t>
      </w:r>
      <w:r>
        <w:rPr>
          <w:sz w:val="28"/>
          <w:szCs w:val="28"/>
        </w:rPr>
        <w:t>- (1 funcţie)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Condiţii pentru candidaţii la ocuparea funcţiei vacante în cadrul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Ministerului Apărăr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eţinerea cetăţeniei Republicii Moldov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edarea obligatorie a limbii de st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spunerea de capacitate deplină de exerciţi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psa antecedentelor penale nestin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u este privat de dreptul de a ocupa funcţii în organele publice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 Cerinţe specific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udii</w:t>
      </w:r>
      <w:r>
        <w:rPr>
          <w:b/>
          <w:bCs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 xml:space="preserve">studii superioare în domeniul </w:t>
      </w:r>
      <w:r>
        <w:rPr>
          <w:sz w:val="28"/>
          <w:szCs w:val="28"/>
          <w:lang w:val="en-US" w:eastAsia="en-US"/>
        </w:rPr>
        <w:t>educaţiei fizice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Experienţă profesională:</w:t>
      </w:r>
      <w:r>
        <w:rPr>
          <w:sz w:val="28"/>
          <w:szCs w:val="28"/>
        </w:rPr>
        <w:t xml:space="preserve"> 3 ani de experienţă profesională în domeni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Cunoştinţ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cunoaşterea legislaţiei naţionale în domeniul respectiv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în domeniul tehnologiilor informaţionale: Word, Excel, Internet, E-mai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bilităţi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competenţă profesională</w:t>
      </w:r>
      <w:r>
        <w:rPr>
          <w:sz w:val="28"/>
          <w:szCs w:val="28"/>
        </w:rPr>
        <w:t xml:space="preserve"> de planificare, organizare, coordonare, monitorizare, control, evaluare, negocier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laborare a documentelor, de lucru în echipă, analiză şi sinteză, comunicare eficient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titudini/comportamente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responsabilitate,</w:t>
      </w:r>
      <w:r>
        <w:rPr>
          <w:sz w:val="28"/>
          <w:szCs w:val="28"/>
        </w:rPr>
        <w:t xml:space="preserve"> disciplină, </w:t>
      </w:r>
      <w:r>
        <w:rPr>
          <w:bCs/>
          <w:sz w:val="28"/>
          <w:szCs w:val="28"/>
        </w:rPr>
        <w:t xml:space="preserve">creativitate, respect, </w:t>
      </w:r>
      <w:r>
        <w:rPr>
          <w:sz w:val="28"/>
          <w:szCs w:val="28"/>
        </w:rPr>
        <w:t xml:space="preserve">spirit de </w:t>
      </w:r>
      <w:r>
        <w:rPr>
          <w:bCs/>
          <w:sz w:val="28"/>
          <w:szCs w:val="28"/>
        </w:rPr>
        <w:t xml:space="preserve">iniţiativă, flexibilitate, loialitate, obiectivitate, </w:t>
      </w:r>
      <w:r>
        <w:rPr>
          <w:sz w:val="28"/>
          <w:szCs w:val="28"/>
        </w:rPr>
        <w:t xml:space="preserve">receptivitate la idei noi, tendinţă spre dezvoltare profesională continuă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Bibliografia</w:t>
      </w:r>
      <w:r>
        <w:rPr>
          <w:b/>
          <w:bCs/>
          <w:sz w:val="28"/>
          <w:szCs w:val="28"/>
        </w:rPr>
        <w:t>:</w:t>
      </w:r>
      <w:r>
        <w:rPr/>
        <w:t xml:space="preserve">                                                                 </w:t>
      </w:r>
    </w:p>
    <w:p>
      <w:pPr>
        <w:pStyle w:val="Style16"/>
        <w:ind w:hanging="0"/>
        <w:rPr>
          <w:rStyle w:val="StrongEmphasis"/>
          <w:b w:val="false"/>
          <w:b w:val="false"/>
          <w:sz w:val="28"/>
          <w:szCs w:val="28"/>
          <w:lang w:val="en-GB"/>
        </w:rPr>
      </w:pPr>
      <w:r>
        <w:rPr>
          <w:sz w:val="28"/>
          <w:szCs w:val="28"/>
          <w:lang w:val="ro-RO"/>
        </w:rPr>
        <w:t xml:space="preserve">1.  </w:t>
      </w:r>
      <w:r>
        <w:rPr>
          <w:rStyle w:val="StrongEmphasis"/>
          <w:b w:val="false"/>
          <w:sz w:val="28"/>
          <w:szCs w:val="28"/>
          <w:lang w:val="en-GB"/>
        </w:rPr>
        <w:t>Legea nr.330 din 25.03.1999 “Cu privire la cultură fizică şi sport”</w:t>
      </w:r>
    </w:p>
    <w:p>
      <w:pPr>
        <w:pStyle w:val="Style16"/>
        <w:ind w:hanging="0"/>
        <w:rPr>
          <w:rStyle w:val="StrongEmphasis"/>
          <w:b w:val="false"/>
          <w:b w:val="false"/>
          <w:sz w:val="28"/>
          <w:szCs w:val="28"/>
          <w:lang w:val="ro-RO"/>
        </w:rPr>
      </w:pPr>
      <w:r>
        <w:rPr>
          <w:rStyle w:val="StrongEmphasis"/>
          <w:b w:val="false"/>
          <w:sz w:val="28"/>
          <w:szCs w:val="28"/>
          <w:lang w:val="en-GB"/>
        </w:rPr>
        <w:t xml:space="preserve">2. Hotărîrea Guvernului nr. 1439 din 25.12.2001 “Cu privire la crearea Clubului sportiv central al Armatei” </w:t>
      </w:r>
    </w:p>
    <w:p>
      <w:pPr>
        <w:pStyle w:val="Style16"/>
        <w:ind w:hanging="0"/>
        <w:rPr>
          <w:rStyle w:val="Docheader"/>
          <w:bCs/>
          <w:sz w:val="28"/>
          <w:szCs w:val="28"/>
          <w:lang w:val="ro-RO"/>
        </w:rPr>
      </w:pPr>
      <w:r>
        <w:rPr>
          <w:rStyle w:val="Docheader"/>
          <w:bCs/>
          <w:sz w:val="28"/>
          <w:szCs w:val="28"/>
          <w:lang w:val="en-GB"/>
        </w:rPr>
        <w:t>2. Hotărîrea Guvernului nr.1552 din 04.12.2002 “Pentru aprobarea Normelor financiare pentru activitatea sportivă”.</w:t>
      </w:r>
    </w:p>
    <w:p>
      <w:pPr>
        <w:pStyle w:val="Style16"/>
        <w:ind w:hanging="0"/>
        <w:rPr>
          <w:sz w:val="28"/>
          <w:szCs w:val="28"/>
          <w:lang w:val="ro-RO"/>
        </w:rPr>
      </w:pPr>
      <w:r>
        <w:rPr>
          <w:rStyle w:val="Docheader"/>
          <w:bCs/>
          <w:sz w:val="28"/>
          <w:szCs w:val="28"/>
          <w:lang w:val="en-GB"/>
        </w:rPr>
        <w:t>3. Hotărîrea Guvernului nr.463 din 28.04.2006 “Cu privire la aprobarea Regulamentului şcolilor sportive</w:t>
      </w:r>
      <w:r>
        <w:rPr>
          <w:rStyle w:val="Docheader"/>
          <w:bCs/>
          <w:sz w:val="28"/>
          <w:szCs w:val="28"/>
          <w:lang w:val="ro-RO"/>
        </w:rPr>
        <w:t>”</w:t>
      </w:r>
    </w:p>
    <w:p>
      <w:pPr>
        <w:pStyle w:val="Style16"/>
        <w:ind w:hanging="0"/>
        <w:rPr>
          <w:sz w:val="28"/>
          <w:szCs w:val="28"/>
          <w:lang w:val="en-GB"/>
        </w:rPr>
      </w:pPr>
      <w:r>
        <w:rPr>
          <w:rStyle w:val="Docheader"/>
          <w:bCs/>
          <w:sz w:val="28"/>
          <w:szCs w:val="28"/>
          <w:lang w:val="en-GB"/>
        </w:rPr>
        <w:t>4. Hotărîrea Guvernului nr.356 din 26.03.2003 “Cu privire la aprobarea Regulamentului de organizare şi funcţionare a federaţiilor sportive naţionale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Hotărîrea Guvernului nr.381 din 13.04.2006 „</w:t>
      </w:r>
      <w:r>
        <w:rPr>
          <w:rStyle w:val="Docheader"/>
          <w:bCs/>
          <w:sz w:val="28"/>
          <w:szCs w:val="28"/>
          <w:lang w:val="en-US"/>
        </w:rPr>
        <w:t>cu privire la condiţiile de salarizare a personalului din unităţile bugetare”</w:t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6. Lista documentelor necesare pentru participare la concurs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formularul de participare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copia buletinului de identitate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copiile diplomelor de studii şi ale certificatelor de absolvire a cursurilor de perfecţionare profesională şi/sau specializare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copia carnetului de munc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azierul judiciar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Notă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</w:rPr>
        <w:t>Copiile documentelor nominalizate pot fi autentificate de notar sau prezentate împreună cu documentele originale pentru verificarea veridicităţii acestora. Candidaţii depun documentele personal, prin poştă sau e-mail (cu condiţia că candidaţii vor prezenta în ziua concursului toate actele în original pentru autentificare, în caz contrar dosarul de concurs se respinge)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Termenul de depunere a documentelor pentru participarea la concur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enul limită de depunere a documentelor pentru participarea la concurs, care va include proba scrisă şi orală, </w:t>
      </w:r>
      <w:r>
        <w:rPr>
          <w:b/>
          <w:bCs/>
          <w:sz w:val="28"/>
          <w:szCs w:val="28"/>
        </w:rPr>
        <w:t>16 noiembrie 2013, orele 16.30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Locul desfăşurării concursulu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ocul depunerii documentelor de participare la concurs pentru ocuparea funcţiei vacante </w:t>
      </w:r>
      <w:r>
        <w:rPr>
          <w:bCs/>
          <w:iCs/>
          <w:sz w:val="28"/>
          <w:szCs w:val="28"/>
        </w:rPr>
        <w:t>în cadrul Clubului Sportiv Central al Armatei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un. Chişinău, str. I.Nistor 16, Serviciul resurse umane,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.: 022-797-263, e-mail: CSCA – </w:t>
      </w:r>
      <w:hyperlink r:id="rId2">
        <w:r>
          <w:rPr>
            <w:rStyle w:val="InternetLink"/>
            <w:sz w:val="28"/>
            <w:szCs w:val="28"/>
          </w:rPr>
          <w:t>rm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Cs/>
          <w:sz w:val="28"/>
          <w:szCs w:val="28"/>
        </w:rPr>
        <w:t>9</w:t>
      </w:r>
      <w:r>
        <w:rPr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Persoana responsabilă de oferirea informaţiilor suplimentare şi primirea documentelor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Fedorişin – Cazanu Sorina, specialist superior lucru cu personal - şef serviciu resurse umane, Serviciu resurse umane.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Cheltuielile </w:t>
      </w:r>
      <w:r>
        <w:rPr>
          <w:sz w:val="28"/>
          <w:szCs w:val="28"/>
        </w:rPr>
        <w:t>pentru organizarea şi desfăşurarea concursului sînt suportate de către Clubul Sportiv Central al Armatei, iar cele legate de participare la concurs (deplasare la locul de desfăşurare a concursului, autentificarea copiilor de pe documente, etc.) sînt suportate de participanţii la concurs.</w:t>
      </w:r>
      <w:r>
        <w:br w:type="page"/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Anex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Formular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e participare la concursul pentru ocuparea funcţiei vac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Autoritatea </w:t>
      </w:r>
      <w:r>
        <w:rPr/>
        <w:t>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Funcţia solicitată</w:t>
      </w:r>
      <w:r>
        <w:rPr/>
        <w:t>_____________________________________________________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I. Date general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245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II. Educaţie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Studii de bază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102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Studii postuniversitare/universitare (ciclul II)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1027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Cursuri de perfecţionare/specializare în ultimii 4 ani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86475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III. Experienţa de muncă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7756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0" cy="457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57200"/>
                          <a:chOff x="0" y="0"/>
                          <a:chExt cx="60897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9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pt;height:36pt" coordorigin="0,0" coordsize="9590,720">
                <v:rect id="shape_0" stroked="f" o:allowincell="f" style="position:absolute;left:0;top:0;width:958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Experienţa de muncă aferentă funcţiei solicitate (începînd cu cea recentă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24575" cy="2638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IV. Calităţi profesionale (autoevaluare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86475" cy="1200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V. Calităţi personale (autoevaluare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24575" cy="1228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VI. Nivel de cunoaştere a limbilo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50610" cy="1388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VII. Abilităţi de operare pe calculato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10275" cy="981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VIII. Recomandăr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48375" cy="819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i/>
          <w:iCs/>
        </w:rPr>
        <w:t>Declar, pe propria răspundere, că datele înscrise în acest formular sînt veridice. Accept dreptul organelor abilitate  de a verifica datele din formular şi din documentele prezentate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completării formularului</w:t>
      </w:r>
    </w:p>
    <w:p>
      <w:pPr>
        <w:pStyle w:val="Normal"/>
        <w:autoSpaceDE w:val="false"/>
        <w:ind w:left="504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nătura</w:t>
      </w:r>
    </w:p>
    <w:p>
      <w:pPr>
        <w:pStyle w:val="Normal"/>
        <w:autoSpaceDE w:val="false"/>
        <w:ind w:left="4320" w:firstLine="720"/>
        <w:rPr>
          <w:i/>
          <w:i/>
          <w:iCs/>
        </w:rPr>
      </w:pPr>
      <w:r>
        <w:rPr>
          <w:i/>
          <w:iCs/>
        </w:rPr>
        <w:t>___________________________________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Hotărîrile Guvernului 201/11.03.2009 Hotărîre privind punerea în aplicare a prevederilor Legii nr.158-XVI din 4 iulie 2008 cu privire la funcţia publică şi statutul funcţionarului public Monitorul Oficial 55-56/249, 17.03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header">
    <w:name w:val="doc_head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0:00Z</dcterms:created>
  <dc:creator>diana.molodilo</dc:creator>
  <dc:description/>
  <cp:keywords/>
  <dc:language>en-US</dc:language>
  <cp:lastModifiedBy>nicu</cp:lastModifiedBy>
  <cp:lastPrinted>2013-09-20T15:03:00Z</cp:lastPrinted>
  <dcterms:modified xsi:type="dcterms:W3CDTF">2013-11-29T14:52:00Z</dcterms:modified>
  <cp:revision>48</cp:revision>
  <dc:subject/>
  <dc:title/>
</cp:coreProperties>
</file>